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E DE EVALUAC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NVOCATORIA PÚBLICA No.069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 la Universidad del Cauca informa que en audiencia pública celebrada el día de hoy 17 de junio de 2011  a las 09:30 a.m. en la Sala de Sesiones del Honorable Consejo Superior, se dio apertura al sobre No.1 que contiene las propuestas técnico - jurídicas presentadas con motivo de la Convocatoria  No.069 de 2011, la cual se realizó en presencia de los oferentes y representant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spués de publicar la lista de oferentes habilitados para la presentación de la oferta técnica y económica, en la cual se contemplaban 20 ítems, se recepcionaron  seis  (06) propuestas,  las cuales 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 propuesta del  </w:t>
      </w:r>
      <w:r>
        <w:rPr>
          <w:rFonts w:cs="Bookman Old Style" w:ascii="Bookman Old Style" w:hAnsi="Bookman Old Style"/>
          <w:b/>
          <w:i/>
          <w:sz w:val="20"/>
          <w:szCs w:val="20"/>
        </w:rPr>
        <w:t>CONSORCIO INSA 2011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presenta vencido el certificado de antecedentes disciplinarios de uno de los integrantes (INTERDI LTDA). Se le concede una hora hábil para subsanar. SUBSNA y se declara </w:t>
      </w:r>
      <w:r>
        <w:rPr>
          <w:rFonts w:cs="Bookman Old Style" w:ascii="Bookman Old Style" w:hAnsi="Bookman Old Style"/>
          <w:b/>
          <w:i/>
          <w:sz w:val="20"/>
          <w:szCs w:val="20"/>
        </w:rPr>
        <w:t>HABIL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urante la audiencia se inhabilitan 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 propuesta entregada por </w:t>
      </w:r>
      <w:r>
        <w:rPr>
          <w:rFonts w:cs="Bookman Old Style" w:ascii="Bookman Old Style" w:hAnsi="Bookman Old Style"/>
          <w:b/>
          <w:i/>
          <w:sz w:val="20"/>
          <w:szCs w:val="20"/>
        </w:rPr>
        <w:t>CONSORCIO RED TERCIARI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envía carta de presentación incompleta y no aparece suscrita, de conformidad con lo establecido en el numeral 2.2.1.1 DOCUMENTOS JURIDICOS (NO SUBSANABLES), literal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a).Carta de presentación de la propuesta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y al no cumplir con dicho requisito, la propuesta se declara como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 propuesta del </w:t>
      </w:r>
      <w:r>
        <w:rPr>
          <w:rFonts w:cs="Bookman Old Style" w:ascii="Bookman Old Style" w:hAnsi="Bookman Old Style"/>
          <w:b/>
          <w:i/>
          <w:sz w:val="20"/>
          <w:szCs w:val="20"/>
        </w:rPr>
        <w:t>CONSORCIO INTERVENTORIAS UNICAUC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no presenta el documento consorcial, de conformidad con lo establecido en el numeral 2.2.1.1 DOCUMENTOS JURIDICOS (NO SUBSANABLES), literal f).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Documento que acredite la conformación del Consorcio y/o unión temporal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 la propuesta se declara como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 propuesta presentada por la Ingeniera </w:t>
      </w:r>
      <w:r>
        <w:rPr>
          <w:rFonts w:cs="Bookman Old Style" w:ascii="Bookman Old Style" w:hAnsi="Bookman Old Style"/>
          <w:b/>
          <w:i/>
          <w:sz w:val="20"/>
          <w:szCs w:val="20"/>
        </w:rPr>
        <w:t>SONIA DEL CARMEN GALINDO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presenta la matriz de riegos SIN FIRMAR, de conformidad con lo establecido en el numeral 2.2.1.2 DOCUMENTOS TECNICOS NECESARIOS (NO SUBSANABLES),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MATRIZ DE RIESGOS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 la propuesta de la ingeniera se declara como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on las TRES (03) propuestas hábiles  en la integralidad  del proceso;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e este proceso se establece en público que la fórmula favorecida es la Número 3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1. CONSORCIO INSA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2</w:t>
      </w:r>
      <w:r>
        <w:rPr>
          <w:rFonts w:cs="Bookman Old Style" w:ascii="Bookman Old Style" w:hAnsi="Bookman Old Style"/>
          <w:b/>
          <w:i/>
          <w:sz w:val="20"/>
          <w:szCs w:val="20"/>
        </w:rPr>
        <w:t>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CONSORCIO PROGRESAR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3. UNIION TEMPORAL R&amp;D INGENIER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opayán, Ciudad Universitaria, 17 de Junio de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idente Junta de Licitaciones y Contrato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17:00Z</dcterms:created>
  <dc:creator>Personal Unicauca</dc:creator>
  <dc:description/>
  <cp:keywords/>
  <dc:language>en-US</dc:language>
  <cp:lastModifiedBy>IsabelG</cp:lastModifiedBy>
  <cp:lastPrinted>2011-06-20T12:27:00Z</cp:lastPrinted>
  <dcterms:modified xsi:type="dcterms:W3CDTF">2011-06-20T17:27:00Z</dcterms:modified>
  <cp:revision>5</cp:revision>
  <dc:subject/>
  <dc:title>Universidad del Cauca</dc:title>
</cp:coreProperties>
</file>